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- Significant Dates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 History of Toronto’s air show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WI </w:t>
        <w:tab/>
        <w:t xml:space="preserve">After the First World War, Toronto holds its first air shows at different venues, under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sponsorship of various flying clubs.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19</w:t>
        <w:tab/>
        <w:t>The first public exhibition of formation flying in Canada is held over the CNE waterfront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39</w:t>
        <w:tab/>
        <w:t xml:space="preserve">The first recorded and formally organized show by today’s standards is held in August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so over the CNE waterfront. Participants are mostly militar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WII</w:t>
        <w:tab/>
        <w:t>Air shows are held sporadically during the war yea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46  </w:t>
        <w:tab/>
        <w:t xml:space="preserve">The first air show after the Second World War, the Toronto International Air Show, is </w:t>
      </w:r>
    </w:p>
    <w:p>
      <w:pPr>
        <w:pStyle w:val="BodyTextIndent2"/>
        <w:rPr/>
      </w:pPr>
      <w:r>
        <w:rPr/>
        <w:t>sponsored by the National Aeronautical Association of Canada and held at de Havilland Airport in Downsview, Aug. 30 - Sept. 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48  </w:t>
        <w:tab/>
        <w:t xml:space="preserve">The air show moves to Malton and is sponsored by the Toronto Flying Club until 1954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49 </w:t>
        <w:tab/>
        <w:t xml:space="preserve">The air show moves to Exhibition Park, giving it the distinction of being the largest air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w in the world to perform entirely over water. It is held in early summe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5</w:t>
        <w:tab/>
        <w:t xml:space="preserve">The air show officially becomes the Canadian International Air Show and is presented by </w:t>
      </w:r>
    </w:p>
    <w:p>
      <w:pPr>
        <w:pStyle w:val="BodyTextIndent2"/>
        <w:rPr/>
      </w:pPr>
      <w:r>
        <w:rPr/>
        <w:t xml:space="preserve">the City of Toront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6</w:t>
        <w:tab/>
        <w:t xml:space="preserve">The CIAS officially becomes a part of the Canadian National Exhibition and begins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erforming over Labour Day weeken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/4</w:t>
        <w:tab/>
        <w:t>The CIAS hosts a Photo Walking Tour at Lester B. Pearson Airpo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/7</w:t>
        <w:tab/>
        <w:t>The CIAS hosts a full static display at Lester B. Pearson Airpor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6</w:t>
        <w:tab/>
        <w:t xml:space="preserve">The CIAS becomes independent from the CN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</w:t>
        <w:tab/>
        <w:t xml:space="preserve">The CIAS celebrates 50 years of performing over Toronto’s waterfro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58:00Z</dcterms:created>
  <dc:creator>Cynthea Galbraith</dc:creator>
  <dc:description/>
  <dc:language>en-US</dc:language>
  <cp:lastModifiedBy>Diana Spremo-Lytle</cp:lastModifiedBy>
  <cp:lastPrinted>1999-06-27T12:15:00Z</cp:lastPrinted>
  <dcterms:modified xsi:type="dcterms:W3CDTF">2001-05-17T15:58:00Z</dcterms:modified>
  <cp:revision>2</cp:revision>
  <dc:subject/>
  <dc:title>Toronto’s Air Shows</dc:title>
</cp:coreProperties>
</file>