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- Significant Dates 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 History of Toronto’s performing aircraf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29</w:t>
        <w:tab/>
        <w:t xml:space="preserve">Canada’s first Air Demonstration Team, the Siskins, perform at the C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39</w:t>
        <w:tab/>
        <w:t xml:space="preserve">The first formal Toronto air show includes performances by an RCAF Hawker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 xml:space="preserve">Hurricane, Oxford Light Bombers and 6 Fairey Battle Bomb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49</w:t>
        <w:noBreakHyphen/>
        <w:t>51</w:t>
        <w:tab/>
        <w:t>The RCAF’s Vampire jet aerobatic team perfo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2</w:t>
        <w:tab/>
        <w:t>An RCAF Sabre breaks the sound barri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4</w:t>
        <w:tab/>
        <w:t xml:space="preserve">The Canadian designed and built the Avro Jetliner perform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6</w:t>
        <w:tab/>
        <w:t>The U.S. Navy aerobatic team, the Blue Angels perform for the first time in Toro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7</w:t>
        <w:tab/>
        <w:t xml:space="preserve">The U.S.Air Force aerobatic team, the Thunderbirds perform for their first time in </w:t>
      </w:r>
    </w:p>
    <w:p>
      <w:pPr>
        <w:pStyle w:val="BodyTextIndent3"/>
        <w:rPr/>
      </w:pPr>
      <w:r>
        <w:rPr/>
        <w:t>Toro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</w:t>
        <w:tab/>
        <w:t xml:space="preserve">The Avro Arrow jet fighter perform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9-63</w:t>
        <w:tab/>
        <w:t>The RCAF Golden Hawks in their 6 gold, red and white F</w:t>
        <w:noBreakHyphen/>
        <w:t xml:space="preserve">86 Sabre jets are establish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Canada's next military aerobatic team and become regular performers in Toro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67</w:t>
        <w:tab/>
        <w:t xml:space="preserve">The Golden Centennaires, successors to the Golden Hawks, perform for Canada’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0"/>
        <w:rPr/>
      </w:pPr>
      <w:r>
        <w:rPr>
          <w:rFonts w:cs="Times New Roman" w:ascii="Times New Roman" w:hAnsi="Times New Roman"/>
          <w:sz w:val="22"/>
        </w:rPr>
        <w:t>10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birthday in 9 Tutor j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1</w:t>
        <w:tab/>
        <w:t xml:space="preserve">Canada’s current aerobatic demonstration team, the Snowbirds are formed. They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form at the Canadian International Air Show every year since incep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0/80s</w:t>
        <w:tab/>
        <w:t xml:space="preserve">Military participation includes the Canadian Forces Snowbirds, Skyhawks and CF18 </w:t>
      </w:r>
    </w:p>
    <w:p>
      <w:pPr>
        <w:pStyle w:val="BodyTextIndent3"/>
        <w:rPr/>
      </w:pPr>
      <w:r>
        <w:rPr/>
        <w:t>Hornet. From the U.S., an F</w:t>
        <w:noBreakHyphen/>
        <w:t>14 Tomcat, F</w:t>
        <w:noBreakHyphen/>
        <w:t>15 Eagle, F</w:t>
        <w:noBreakHyphen/>
        <w:t>16 Fighting Falcon, F</w:t>
        <w:noBreakHyphen/>
        <w:t>18 Hornet, SR71 Blackbird, the Harrier, B</w:t>
        <w:noBreakHyphen/>
        <w:t>52 bomber, A</w:t>
        <w:noBreakHyphen/>
        <w:t>10 Thunderbolt, B1</w:t>
        <w:noBreakHyphen/>
        <w:t>B bomber, as well as the Italian Air Force Demonstration Team Frecce Tricolori and the British Airways Concorde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0s</w:t>
        <w:tab/>
        <w:t xml:space="preserve">In addition to many of the above mentioned aircraft, new military participation </w:t>
      </w:r>
    </w:p>
    <w:p>
      <w:pPr>
        <w:pStyle w:val="BodyTextIndent3"/>
        <w:rPr/>
      </w:pPr>
      <w:r>
        <w:rPr/>
        <w:t>includes a U.S. Air Force F</w:t>
        <w:noBreakHyphen/>
        <w:t>117A Stealth fighter and U</w:t>
        <w:noBreakHyphen/>
        <w:t>2 Dragon Lady, Royal Netherlands Air Force F</w:t>
        <w:noBreakHyphen/>
        <w:t xml:space="preserve">16 Fighting Falcons, RAF Tornados and Nimrod, and </w:t>
      </w:r>
    </w:p>
    <w:p>
      <w:pPr>
        <w:pStyle w:val="BodyTextIndent3"/>
        <w:rPr/>
      </w:pPr>
      <w:r>
        <w:rPr/>
        <w:t xml:space="preserve">German Phantom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>1995</w:t>
        <w:tab/>
        <w:t xml:space="preserve">Canada’s first </w:t>
      </w:r>
      <w:r>
        <w:rPr>
          <w:sz w:val="22"/>
          <w:u w:val="single"/>
        </w:rPr>
        <w:t>civilian</w:t>
      </w:r>
      <w:r>
        <w:rPr>
          <w:sz w:val="22"/>
        </w:rPr>
        <w:t xml:space="preserve"> aerobatic team, The Northern Lights perform in Toronto in their </w:t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  <w:t xml:space="preserve">inaugural year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144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1440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58:00Z</dcterms:created>
  <dc:creator>Cynthea Galbraith</dc:creator>
  <dc:description/>
  <dc:language>en-US</dc:language>
  <cp:lastModifiedBy>Diana Spremo-Lytle</cp:lastModifiedBy>
  <cp:lastPrinted>1999-06-27T12:06:00Z</cp:lastPrinted>
  <dcterms:modified xsi:type="dcterms:W3CDTF">2001-05-17T15:58:00Z</dcterms:modified>
  <cp:revision>2</cp:revision>
  <dc:subject/>
  <dc:title>1999 HISTORICALLY SPEAKING</dc:title>
</cp:coreProperties>
</file>